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</w:t>
      </w:r>
      <w:r>
        <w:rPr>
          <w:lang w:val="kk-KZ"/>
        </w:rPr>
        <w:t>«</w:t>
      </w:r>
      <w:r>
        <w:rPr/>
        <w:t>УТВЕРЖДАЮ</w:t>
      </w:r>
      <w:r>
        <w:rPr>
          <w:lang w:val="kk-KZ"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Директор школы:               </w:t>
      </w:r>
      <w:r>
        <w:rPr>
          <w:lang w:val="kk-KZ"/>
        </w:rPr>
        <w:t xml:space="preserve">      </w:t>
      </w:r>
      <w:r>
        <w:rPr/>
        <w:t>Н.Жилкибаев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на ноябрь  2018г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3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102"/>
        <w:gridCol w:w="2076"/>
        <w:gridCol w:w="251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 рабо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тивный мониторинг динамики качества знаний учащихс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анализ пробного ЕН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     </w:t>
            </w:r>
            <w:r>
              <w:rPr>
                <w:sz w:val="28"/>
                <w:szCs w:val="28"/>
                <w:lang w:val="kk-KZ"/>
              </w:rPr>
              <w:t>8,   22.11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ттестационной  комисси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ттестации учащихся за 1 четверть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нояб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rPr/>
            </w:pPr>
            <w:r>
              <w:rPr>
                <w:sz w:val="28"/>
                <w:szCs w:val="28"/>
              </w:rPr>
              <w:t>Изучение выполнения  учебных програм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учебных кабинето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кружков, факультативо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ТП.(выборочно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.</w:t>
            </w:r>
          </w:p>
          <w:p>
            <w:pPr>
              <w:pStyle w:val="Normal"/>
              <w:tabs>
                <w:tab w:val="clear" w:pos="708"/>
                <w:tab w:val="left" w:pos="4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урочного планирован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центр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rPr/>
            </w:pPr>
            <w:r>
              <w:rPr>
                <w:sz w:val="28"/>
                <w:szCs w:val="28"/>
              </w:rPr>
              <w:t>Проверка электр.журналов. Цель: объективность выставления четвертных оценок, соблюдение учителем норм проведения контрольных и иных видов работ, выполнение практической части программ по математике, химии, физик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3.11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фессиональных затруднений учителей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. мес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ндивидуальной работы с одарёнными деть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совет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стоянием преподавания алгебры и геометрии  в 9-11 класса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0.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инова Г.К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  по алгебре и геометрии для лабораторных и практических работ. 9-11 к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инова Г.К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.( качество овладения умениями и навыками сознательного , беглого, выразительного чтени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.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и проведение внутришкольной предметной олимпиад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.11-21.11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ллектуального марафона в 1-4-ых класса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.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классов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нкурсы профессионального мастерства, заочные конкурс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тивная  линия  по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 критериального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я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/Г №8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учинска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1.2018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х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 уроки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уемых учителей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течение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уемые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учингов, семинаров, мастер классов уровневыми учителями </w:t>
            </w:r>
          </w:p>
          <w:p>
            <w:pPr>
              <w:pStyle w:val="Default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сследовательской деятельности» с учителями школы, не прошедшими  уровневые курсы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11.2018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енер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това З.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розд Е.П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шкенова Ж.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 семин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зможности  соврем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й  в  повыш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а  препода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а,  в  услов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я  содерж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»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 №  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учи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8   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х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а 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енова Ж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елова А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х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й для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ихся педагогов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О , 20-22.11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емы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 семин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зможности  соврем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й  в  повыш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а  препода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а,  в  услов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я  содерж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Г  №  8 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чи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1.2018 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ухамедова Б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 М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ы   «Фейерверк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х  идей»  -Педагоги  повышающие  и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ждающие  высшую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ую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ю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 №  4  г.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чинска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1.2018  в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ающие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е высшую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ную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ю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учителей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шиликск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я Сш,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/Л №7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учинска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1.2018 в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воспитан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МИ по организации работы по обновлению содержания образования в школ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 школ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Воспитательная работа, работа ДО,  работа библиотеки,  медицинского кабинета</w:t>
            </w:r>
            <w:r>
              <w:rPr>
                <w:b/>
                <w:sz w:val="28"/>
                <w:szCs w:val="28"/>
                <w:lang w:val="kk-KZ"/>
              </w:rPr>
              <w:t>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зация дежурства по школ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.дир.по В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ведение месячника по профилактике ВИЧ/СПИДа (по отдельному плану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.дир.по В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седание совета старшеклассни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 ноябр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аршая вожат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стие в районных конкурса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ция «Буккроссинг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блиотекарь школ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дготовка ко Дню первого Президента Р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частие в районной конференции по Рухани жангыру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9 ноябр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.дир.по В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ортивные соревнования  (по отдельному плану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орткомит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роведение общешкольного родительского собран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6 ноябр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.дир.по ВР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.дир.по УР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 школ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диные классные часы ко Дню Первого президента Р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 ноябр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учащихся после осенних  каникул на чесотку , педикулёз, дерматомикоз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дсестра школ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обанова В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ан.бюллетней «Профилактика гриппа», «СПИ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.01.12.20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дсестра школ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обанова В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больных детей по обращаемости, оказание первой доврачебной медицинской помощ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дсестра школ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обанова В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ведение документ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дсестра школ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обанова В.А.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реакции Манту в амбулатории, направление учащихся с положительными р-ми  в тубдиспансер на обслед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дсестра школ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обанова В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 1 -11 классов «Гигиена школьника», «Профилактика ОРВИ, гриппа» , «Что мы знаем о СПИД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дсестра школ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обанова В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з.режимом в школе, в столовой контроль готовой выпечки и контроль дезрежим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дсестра школ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обанова В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генеральных уборок по школ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матическая полка. «Взгляд в будущее: модернизация общественного созна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и 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блиотекарь Ковалёва Т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Теңге - егеменді Қазақстанңың бірінші ақша белгілері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11к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блиотекарь Ковалёва Т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блиотечный урок «Буккроссинг: если любишь – отпу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11 к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блиотекарь Ковалёва Т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блиотечный урок «Первый президент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-7к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блиотекарь Ковалёва Т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зор литературы «Заповедные места Борового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7 к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блиотекарь Ковалёва Т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седа «Каждый ребёнок имеет право...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-11к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блиотекарь Ковалёва Т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  <w:lang w:val="kk-KZ"/>
              </w:rPr>
              <w:t>Работа П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дготовка кабинетов к зимнему сезону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месяц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яхметова Б.Б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К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          </w:t>
            </w:r>
            <w:r>
              <w:rPr>
                <w:b/>
                <w:sz w:val="28"/>
                <w:szCs w:val="28"/>
                <w:lang w:val="kk-KZ"/>
              </w:rPr>
              <w:t>Работа психологической служб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следование тревожности 1-11к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недел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</w:t>
            </w:r>
            <w:r>
              <w:rPr>
                <w:sz w:val="28"/>
                <w:szCs w:val="28"/>
                <w:lang w:val="kk-KZ"/>
              </w:rPr>
              <w:t xml:space="preserve">Педагог-психолог  Искакова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ведение тренинга «Я люблю жизнь» 7-11к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недел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</w:t>
            </w:r>
            <w:r>
              <w:rPr>
                <w:sz w:val="28"/>
                <w:szCs w:val="28"/>
                <w:lang w:val="kk-KZ"/>
              </w:rPr>
              <w:t>Педагог-психолог  Искако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ыступление на общешкольном родительском собрании, ознакомление с программой по превенции суицид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недел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</w:t>
            </w:r>
            <w:r>
              <w:rPr>
                <w:sz w:val="28"/>
                <w:szCs w:val="28"/>
                <w:lang w:val="kk-KZ"/>
              </w:rPr>
              <w:t>Педагог-психолог  Искако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руглый стол «Предупрежден вооружен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недел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</w:t>
            </w:r>
            <w:r>
              <w:rPr>
                <w:sz w:val="28"/>
                <w:szCs w:val="28"/>
                <w:lang w:val="kk-KZ"/>
              </w:rPr>
              <w:t>Педагог-психолог  Искако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53:00Z</dcterms:created>
  <dc:creator>home</dc:creator>
  <dc:description/>
  <cp:keywords/>
  <dc:language>en-US</dc:language>
  <cp:lastModifiedBy>Катерина</cp:lastModifiedBy>
  <cp:lastPrinted>2010-11-26T13:18:00Z</cp:lastPrinted>
  <dcterms:modified xsi:type="dcterms:W3CDTF">2018-11-08T05:46:00Z</dcterms:modified>
  <cp:revision>3</cp:revision>
  <dc:subject/>
  <dc:title>                                                                                                      </dc:title>
</cp:coreProperties>
</file>